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rFonts w:eastAsia="Times New Roman CYR" w:cs="Times New Roman CYR" w:ascii="Times New Roman CYR" w:hAnsi="Times New Roman CYR"/>
          <w:b w:val="false"/>
          <w:bCs w:val="false"/>
        </w:rPr>
        <w:t>Истины, открытые Иовом в испытаниях</w:t>
      </w:r>
    </w:p>
    <w:p>
      <w:pPr>
        <w:pStyle w:val="Normal"/>
        <w:jc w:val="center"/>
        <w:rPr>
          <w:b/>
          <w:b/>
          <w:bCs/>
        </w:rPr>
      </w:pPr>
      <w:r>
        <w:rP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горь Прокопов</w:t>
      </w:r>
    </w:p>
    <w:p>
      <w:pPr>
        <w:pStyle w:val="Normal"/>
        <w:jc w:val="center"/>
        <w:rPr/>
      </w:pPr>
      <w:r>
        <w:rPr>
          <w:rFonts w:eastAsia="Times New Roman CYR" w:cs="Times New Roman CYR" w:ascii="Times New Roman CYR" w:hAnsi="Times New Roman CYR"/>
        </w:rPr>
        <w:t>№</w:t>
      </w:r>
      <w:r>
        <w:rPr/>
        <w:t xml:space="preserve"> </w:t>
      </w:r>
      <w:r>
        <w:rPr/>
        <w:t>1, 2000</w:t>
      </w:r>
    </w:p>
    <w:p>
      <w:pPr>
        <w:pStyle w:val="TextBody"/>
        <w:rPr/>
      </w:pPr>
      <w:r>
        <w:rPr/>
      </w:r>
    </w:p>
    <w:p>
      <w:pPr>
        <w:pStyle w:val="TextBody"/>
        <w:rPr/>
      </w:pPr>
      <w:r>
        <w:rPr>
          <w:rFonts w:eastAsia="Times New Roman CYR" w:cs="Times New Roman CYR" w:ascii="Times New Roman CYR" w:hAnsi="Times New Roman CYR"/>
        </w:rPr>
        <w:t>Не часто христиане читают</w:t>
      </w:r>
      <w:r>
        <w:rPr/>
        <w:t xml:space="preserve"> </w:t>
      </w:r>
      <w:r>
        <w:rPr>
          <w:rFonts w:eastAsia="Times New Roman CYR" w:cs="Times New Roman CYR" w:ascii="Times New Roman CYR" w:hAnsi="Times New Roman CYR"/>
        </w:rPr>
        <w:t xml:space="preserve">Книгу Иова, а если и обращаются к ней, то, как правило, во время испытаний и скорбей в жизни. В этой книге описаны переживания человека, который перенес в своей жизни тяжелейшие страдания. Читая ее в минуты наших страданий, мы понимаем его переживания, нас переполняют чувства, подобные чувствам Иова, и мы задаем Богу вопросы, подобные на вопросы Иова. Таким образом, благодаря книге, часто получаем отве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ытаниях Иов открыл для себя истины, о которых знал раньше, но стал размышлять над ними только во время испытаний, а потом сохранил их в своем сердце. Подобное нередко случается и в нашей жизни, многие истины, о которых мы знаем, не хранятся в нашем сердце, мы о них просто забываем и, только пройдя через какие-то испытания, подобно Иову, вновь открываем их для себя, сохраняя их в своем сердце, и начинаем жить, применяя в жиз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им внимание на четыре истины, открытые Иовом, и помолимся о том, чтобы Святой Дух запечатлел их и в нашем сердц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то был Иов и что с ним произошл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порочен, справедлив и богобоязн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т такого, как он, на земле», т.е. в глазах Бога это был лучший из лучших, которых описывает Биб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 родились у него семь сыновей и три доче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Он проводил тихую и безмятежную жизнь. В земле, где он жил, не было никаких потрясений: ни экономических, ни политических, не было войн, стихийных бедствий и катастро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т на небе состоялся разговор о нем между Богом и сата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тана пытается убедить Бога в том, что Иов верен ему и богобоязнен потому, что Бог благословил его всем: «разве даром богобоязнен Иов?» (стих 9). Если Бог лишит Иова всего, то он перестанет благословлять Бога: «Но простри руку Твою, и коснись всего, что у него,– благословит ли он Тебя?» (стих 11). Иов ничего не знал о разговоре на небе, следствием которого стали несчастья в его жиз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дение савеян (стих 15), затем стихийное бедствие — огонь с неба (стих 16), нападение другого народа — халдеев, в завершение — большой ураганный ветер разрушает дом старшего сына: дом упал на отроков, из них спасся только один (стих 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ов был очень богат, но стал абсолютно нищи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ов был знаменит и уважаем, но стал презираем даже друзьями и женой (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 Иова была большая семья, но он потерял почти все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ов обладал отличным здоровьем, но заболел страшной болезнью — проказой (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ины, открытые Иовом в испытаниях (Иов 1:20-22):</w:t>
      </w:r>
    </w:p>
    <w:p>
      <w:pPr>
        <w:pStyle w:val="Normal"/>
        <w:rPr/>
      </w:pPr>
      <w:r>
        <w:rPr>
          <w:rFonts w:eastAsia="Times New Roman CYR" w:cs="Times New Roman CYR" w:ascii="Times New Roman CYR" w:hAnsi="Times New Roman CYR"/>
          <w:b/>
          <w:bCs/>
          <w:sz w:val="20"/>
          <w:szCs w:val="20"/>
        </w:rPr>
        <w:t>Истина 1: «...я вышел... и возвращусь»</w:t>
      </w:r>
      <w:r>
        <w:rPr>
          <w:rFonts w:eastAsia="Times New Roman CYR" w:cs="Times New Roman CYR" w:ascii="Times New Roman CYR" w:hAnsi="Times New Roman CYR"/>
          <w:sz w:val="20"/>
          <w:szCs w:val="20"/>
        </w:rPr>
        <w:t>, т.е. наша жизнь на земле временна и быстротечна. Не правда ли, истина не нова, но размышлять о ней Иов стал во время испыт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ие авторы Библии, используя аллегории и метафоры, пытались сравнить, насколько жизнь коротка по сравнению с вечность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исей: «...мы теряем лета наши, как звук» (Пс. 89: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аков: «...ибо что такое жизнь ваша? пар, являющийся на малое время, а потом исчезающий» (Иак. 4: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 «...ибо всякая плоть — как трава...» (1 Пет. 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в: «Дни мои быстрее гонца, — бегут, не видят добра; несутся, как легкие ладьи, как орел стремится на добычу» (Иов 9:25-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в в этих стихах смену действий жизни сравнива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 бегом гонца,</w:t>
      </w:r>
    </w:p>
    <w:p>
      <w:pPr>
        <w:pStyle w:val="Normal"/>
        <w:rPr>
          <w:sz w:val="20"/>
          <w:szCs w:val="20"/>
          <w:u w:val="single"/>
        </w:rPr>
      </w:pPr>
      <w:r>
        <w:rPr>
          <w:rFonts w:eastAsia="Times New Roman CYR" w:cs="Times New Roman CYR" w:ascii="Times New Roman CYR" w:hAnsi="Times New Roman CYR"/>
          <w:sz w:val="20"/>
          <w:szCs w:val="20"/>
        </w:rPr>
        <w:t>2) с легкой ладьей, гонимой ветром по мор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 стремительным полетом орла за своей добыч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м эта истина может помочь нам в нашей жизни? К каким действиям побуждает и о чем напомина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оделюсь с вами некоторыми своими мыслями и, может быть, частично отвечу на вопросы, которые задал в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скорбях и страданиях истина о скоротечности наших дней утешает и ободряет христианина, потому что ему даны обетование от Бога о новом небе и новой земле, обещание вечной жизни. Откр. 21:4: «...И отрет Бог всякую слезу с очей их, и смерти не будет уже; ни плача, ни вопля, ни болезни уже не будет; ибо прежнее прошло». В вечности не надо будет думать о кровеносном давлении, принимать сердечные капли, опираться на палочку при ходьбе, носить очки; даже те верующие, которые в земной жизни были прикованы к инвалидным коляскам, встанут, пойдут и не утомятся. Наша жизнь на земле быстротечна по сравнению с вечностью, а значит, и страдания наши временны и когда-то законча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та истина напоминает о том, чтобы мы, живя на земле, поступали осторожно, не как неразумные, но как мудрые, дорожа временем, потому что дни лукавы (Еф. 5:15-16). Христиане идут по «узкому пути», где расставлено много сатанинских сетей, чтобы уловить в них христианина. И если сатане это удается, то христиане, выпутываясь из них, теряют драгоценное время, которое они могли бы использовать для Госп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жизни на земле ограничено Богом, и мы, зная это, призваны максимально использовать его для Него. Иисус, заплатив выкуп за нас ценою Своей крови, искупил также и все наше время. Спасение — это подарок нам от Господа. Но Господь хочет, чтобы мы думали и о времени, отведенном нам на земле, как о драгоценном подарке, купленном для нас ценою Его крови, чтобы мудро распоряжались этим времен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ждому человеку, который еще не примирился с Богом, кто отвергает Его, эта истина напоминает о том, что жизнь на земле временна и пролетит очень быстро. И независимо от того, верите вы в это или нет, встреча с Творцом неизбежна. Подготовились ли вы к этой встрече здесь, на земле, потому что за чертой жизни времени уже не будет? Задавали ли вы когда-нибудь себе вопрос о том, где вы будете проводить вечность?</w:t>
      </w:r>
    </w:p>
    <w:p>
      <w:pPr>
        <w:pStyle w:val="Normal"/>
        <w:rPr/>
      </w:pPr>
      <w:r>
        <w:rPr>
          <w:rFonts w:eastAsia="Times New Roman CYR" w:cs="Times New Roman CYR" w:ascii="Times New Roman CYR" w:hAnsi="Times New Roman CYR"/>
          <w:b/>
          <w:bCs/>
          <w:sz w:val="20"/>
          <w:szCs w:val="20"/>
        </w:rPr>
        <w:t>Истина 2: «...наг я вышел... наг и возвращусь...»</w:t>
      </w:r>
      <w:r>
        <w:rPr>
          <w:rFonts w:eastAsia="Times New Roman CYR" w:cs="Times New Roman CYR" w:ascii="Times New Roman CYR" w:hAnsi="Times New Roman CYR"/>
          <w:sz w:val="20"/>
          <w:szCs w:val="20"/>
        </w:rPr>
        <w:t>, т.е. о временности и тленности земных бла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истина тесно связана с первой. Один из пороков человеческого сердца, который Библия называет грехом сребролюбия, или любостяжания, держит в рабстве большинство людей этого мира. Богатство («мамона») становится божком многих людей. Вся жизнь таких людей, их планы, время, силы уходят на приобретение все большего и большего материального благосостояния, комфорта, различных удовольствий и наслаждений для плоти, которые становятся доступны в этом мире благодаря деньг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ук. 12:19: «И скажу душе моей: душа! много добра лежит у тебя на многие годы: покойся, ешь, пей, веселись. Но Бог сказал ему: безумный!..» Человеку кажется, что когда-то наступит предел, который удовлетворит его аппетит, но предел почему-то не наступает, ему вновь и вновь хочется чего-то большего, лучшего, и на это растрачивается вся жизнь, а это рабство. Причина в том, что грех сребролюбия (любостяжание) имеет одно хитрое свойство. Это свойство похоже на желание человека утолить жажду в жаркую погоду, но соленая вода, которую он пьет, еще больше обостряет жажду. Именно так действует этот грех. Есть христиане, которые, попав в сети сребролюбия, забывают, что мы пришли в этот мир, не имея ничего из материальных благ, и покинем его также без них. Но эти христиане живут так, как будто здесь, на земле, они будут жить вечно, и вместо того, чтобы посвятить свою жизнь на служение Богу, отдают ее служению мамо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шла траурная процессия с телом великого полководца Александра Македонского, присутствующие видели его руки, выставленные из гроба через два отверстия. Руки были выставлены ладонями вверх. Так велел поступить полководец. Этим он хотел напомнить всему миру истину, открытую Иовом: я великий и богатый человек, который завоевал почти весь мир, не имею силы и власти ничего взять с собой из этого мира. Эта истина должна напомнить нам о том, что мы должны правильно уяснить в своей жизни отношение к Богу и материальным ценностям, отношение к сокровищам небесным и сокровищам земны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то, что из материальных ценностей мы, уходя из этого мира, ничего не можем взять, тем не менее, наш уход отсюда может отличаться от того, как мы в этот мир пришли. Мы все пришли в него грешниками, заслуживающими смерти, но уйти можем прощенными и оправданными детьми Божьими.</w:t>
      </w:r>
    </w:p>
    <w:p>
      <w:pPr>
        <w:pStyle w:val="Normal"/>
        <w:rPr>
          <w:sz w:val="20"/>
          <w:szCs w:val="20"/>
        </w:rPr>
      </w:pPr>
      <w:r>
        <w:rPr>
          <w:rFonts w:eastAsia="Times New Roman CYR" w:cs="Times New Roman CYR" w:ascii="Times New Roman CYR" w:hAnsi="Times New Roman CYR"/>
          <w:b/>
          <w:bCs/>
          <w:sz w:val="20"/>
          <w:szCs w:val="20"/>
        </w:rPr>
        <w:t>Истина 3: «Господь дал, Господь и взял</w:t>
      </w:r>
      <w:r>
        <w:rPr>
          <w:b/>
          <w:bCs/>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 истина наиболее трудная для понимания, но очень важная для нашей жизни. Все несчастья в жизни Иова совершила рука Божья. Иов 19:21: «...ибо рука Божия коснулась меня». Иов не обвиняет судьбу, случай, стечение обстоятельств, савеян, халдеев и сатану. Иов понимает, что за всем этим стоит Бог. Бог хотел, чтобы все это случилось в жизни Иова. Бог не просто «допустил» это в жизни Иова (т.е. был пассивен и просто знал наперед), а «хотел» (т.е. принял в этом активное участие). </w:t>
      </w:r>
    </w:p>
    <w:p>
      <w:pPr>
        <w:pStyle w:val="Normal"/>
        <w:rPr/>
      </w:pPr>
      <w:r>
        <w:rPr>
          <w:rFonts w:eastAsia="Times New Roman CYR" w:cs="Times New Roman CYR" w:ascii="Times New Roman CYR" w:hAnsi="Times New Roman CYR"/>
          <w:sz w:val="20"/>
          <w:szCs w:val="20"/>
        </w:rPr>
        <w:t xml:space="preserve">Трудность понимания состоит в том, почему Святой и справедливый Бог, который отделен от греха и не является источником зла, использует злую и порочную волю людей, даже сатану, для достижения Своих Святых, справедливых и благих планов по отношению к Иову. Для нас это Божественная тайна, в которую мы не можем и не должны пытаться проникнуть. «Сокрытое </w:t>
      </w:r>
      <w:r>
        <w:rPr>
          <w:rFonts w:eastAsia="Times New Roman CYR" w:cs="Times New Roman CYR" w:ascii="Times New Roman CYR" w:hAnsi="Times New Roman CYR"/>
          <w:i/>
          <w:iCs/>
          <w:sz w:val="20"/>
          <w:szCs w:val="20"/>
        </w:rPr>
        <w:t>принадлежит</w:t>
      </w:r>
      <w:r>
        <w:rPr>
          <w:rFonts w:eastAsia="Times New Roman CYR" w:cs="Times New Roman CYR" w:ascii="Times New Roman CYR" w:hAnsi="Times New Roman CYR"/>
          <w:sz w:val="20"/>
          <w:szCs w:val="20"/>
        </w:rPr>
        <w:t xml:space="preserve"> Господу, Богу нашему, а открытое — нам...» (Втор. 29: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ярких примеров этой тайны является смерть Христа на кресте (Деян. 4:27-28) — величайшее зло, совершенное людьми на земле. Но Бог не просто знал об этом наперед. Он Сам от вечности предопределил этому быть: «...чему быть предопределила рука Твоя и совет Твой». Бог Сам направил ход истории в это русло, но при этом Он остается Святым, справедливым и не причастным ко злу, и всю ответственность за это преступление понесут те, кто распял Христа. Истина, постигнутая Иовом, открывает нам Божий характер, Его всемогущество и суверенную власть над всем творением на земле. Бог держит все под Своим контролем, и никакое событие в мире не может нарушить Его Божественный план. Эта истина дает мне самое большое утешение в жизни. Я знаю, что мной руководит не судьба, не случай, а вся моя жизнь находится под контролем Всемогущего Бога, который является Отцом всех верующих (и только христиан), а значит, Он всегда благ в Своих действиях по отношению ко мне. Эта истина помогает мне не ожесточить мое сердце против Бога во время испытаний, обвиняя Его в несправедливости, а наоборот, смиряет сердце под Его крепкой рукой, потому что Он суверенен (имеет абсолютную власть) над всем творением и моей жизнью. Он волен поступать так, как хочет. Его дела всегда святы и справедлив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жды один христианин увидел скульптора за работой и спросил: «Что вы делаете? А если у вас получится слишком сильный удар и отколется кусок больше желаемого?» «Этого не бывает,– ответил скульптор.– Я рассчитываю силу удара, я знаю, где и как необходимо ударить, чтобы получилось то, что я задумал». Так и Бог, как Великий Скульптор, часто позволяет испытаниям вторгаться в нашу жизнь и использует их как инструменты для нашего освящения, чтобы сделать нас духовно зрелыми и преобразить наш характер в образ Христа, и поэтому каждый христианин во время испытаний может с уверенностью сказать: «Меня коснулась рука моего любящего Отца». Часто испытания и скорби Бог использует как инструменты в жизни неверующих людей, чтобы привести их к истинной вере и изменить их серд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 можете услышать много свидетельств из уст христиан: «Если бы не это испытание (не эта болезнь, не эта скорбь), то я бы никогда не пришел к Богу». Это свидетельство того, что Бог, прикасаясь к ним Своей рукой, таким образом разбивал их каменные серд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айте обратимся к одному из подобных примеров в Библии: «Енох жил шестьдесят пять лет и родил Мафусала. И ходил Енох пред Богом, по рождении Мафусала, триста лет, и родил сынов и дочерей. Всех же дней Еноха было триста шестьдесят пять лет. И ходил Енох пред Богом; и не стало его, потому что Бог взял его» (Быт. 5:21-24). Это все, что мы знаем о жизни Еноха, но в этих стихах запечатлен момент его обращения. «И ходил Енох пред Богом...» — это выражение говорит, что Енох стал жить жизнью, угодной Богу, и имел с Ним близкие отношения, и обращение Еноха связано с рождением сына: «И ходил Енох пред Богом, по рождении Мафусала...» Что-то произошло в сердце Еноха в это время, и он обратился. Но что? Имя «Мафусал» означает «рожденный при смерти». Вероятнее всего, что он родился смертельно больным, и через это испытание «Божья стрела» коснулась сердца Еноха и принесла ему благо. Мы не знаем, может быть, именно в это время он в первый раз воззвал к Богу о помощи, и Тот ответил ем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вы, читатель, еще отвергаете Бога в своей жизни, не желаете признать Его своим Господом и Спасителем, но почувствуйте, как Его рука прикасается к вам, и смиритесь перед Ним, потому что через смирение Он ведет вас к покаянию и вечной жизни (Рим. 2:4).</w:t>
      </w:r>
    </w:p>
    <w:p>
      <w:pPr>
        <w:pStyle w:val="Normal"/>
        <w:rPr/>
      </w:pPr>
      <w:r>
        <w:rPr>
          <w:rFonts w:eastAsia="Times New Roman CYR" w:cs="Times New Roman CYR" w:ascii="Times New Roman CYR" w:hAnsi="Times New Roman CYR"/>
          <w:b/>
          <w:bCs/>
          <w:sz w:val="20"/>
          <w:szCs w:val="20"/>
        </w:rPr>
        <w:t>Истина 4: «...да будет имя Господне благословенно...»</w:t>
      </w:r>
      <w:r>
        <w:rPr>
          <w:rFonts w:eastAsia="Times New Roman CYR" w:cs="Times New Roman CYR" w:ascii="Times New Roman CYR" w:hAnsi="Times New Roman CYR"/>
          <w:sz w:val="20"/>
          <w:szCs w:val="20"/>
        </w:rPr>
        <w:t>, т.е. если Бог всегда Свят и справедлив, то Он должен быть прославлен и в испыта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ас заинтересовала Книга Иова и вы соберетесь прочесть ее всю, то я хотел бы обратить ваше внимание еще на четыре истины, которым учит эта кни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Христианин может страдать, терпеть бедствия и лишения в земной жизни не из-за греха, а по причине сокрытого от нас Божьего плана. Если бы мы не знали о разговоре между Богом и сатаной, то мы бы так никогда и не поняли, почему страдал И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ерез испытания Бог открывает для нас Свои истины и Свой истинный характ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ерез испытания, которые прошел Иов, Бог доказал сатане, что истинно верующий будет воздавать Богу славу при любых жизненных обстоятельств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се согрешили перед Богом и нуждаются в Его милости и прощении, даже Иов (1:5). Иов молится о детях, но он не думает о том, что может быть виновным перед Богом. Однако в конце всех испытаний он говорит: «Я слышал о Тебе слухом уха; теперь же мои глаза видят Тебя; поэтому я отрекаюсь и раскаиваюсь в прахе и пепле» (Иов. 42: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Глазами веры Иов увидел истинный характер Бога, и это привело его к познанию себя. В свете Святости Бога он увидел и свое испорченное грехом сердце. Он не должен был обвинять Бога в несправедливости по отношению к себе, не должен был даже подумать о том, что Бог может быть несправедливым. И Иов раскаивается. Это почти безмолвная молитва человека, признающего верховную власть Бога, Его Святость и Справедлив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ночью мы смотрим на звездное небо, то звезды нам кажутся очень яркими, но они утрачивают свой свет при появлении солнечного света. Так произошло с Иовом: он казался праведным в своих глазах, но его праведность исчезла в сравнении со Святостью Бога. Иов понял, что если даже он («лучший из лучших» на земле) предстанет перед Святым Богом, то он не сможет оправдаться, что даже в его сердце Святой Бог обнаружит грех, а значит, и он нуждается в милости Бога и покая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ю жизнь нас чему-то учат и мы чему-то учимся, и только одна книга в мире, Библия, учит самому главному: как человеку приготовиться ко встрече с Творцом. Встреча с Творцом неизбежна, но многие отмахиваются от этой мысли, как от назойливой мухи, вместо того, чтобы уже сейчас приготовиться к ней. Об этом и говорит Книга Иова. После ее прочтения вы должны задать себе самый важный вопрос: приготовились ли вы ко встрече с Творцом?</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ÎÑÍÎÂÀ"/>
    <w:qFormat/>
    <w:pPr>
      <w:widowControl/>
      <w:bidi w:val="0"/>
      <w:spacing w:lineRule="atLeast" w:line="240"/>
      <w:ind w:firstLine="283"/>
      <w:jc w:val="both"/>
    </w:pPr>
    <w:rPr>
      <w:rFonts w:ascii="TimesET" w:hAnsi="TimesET" w:eastAsia="TimesET" w:cs="TimesET"/>
      <w:color w:val="000000"/>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05:00Z</dcterms:created>
  <dc:creator>User</dc:creator>
  <dc:description/>
  <dc:language>en-US</dc:language>
  <cp:lastModifiedBy>Oleg</cp:lastModifiedBy>
  <dcterms:modified xsi:type="dcterms:W3CDTF">2002-03-12T07:05:00Z</dcterms:modified>
  <cp:revision>2</cp:revision>
  <dc:subject/>
  <dc:title>Истины, открытые Иовом в испытаниях</dc:title>
</cp:coreProperties>
</file>